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2"/>
          <w:szCs w:val="22"/>
        </w:rPr>
        <w:t>от 13.04.2017  № 6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узнецк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от 24.03.2017 № 551  «О создании общественной комиссии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317" w:after="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АДМИНИСТРАЦИЯ ГОРОДА КУЗНЕЦКА ПОСТАНОВЛ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города Кузнецка от 24.03.2017 №551 </w:t>
      </w:r>
      <w:r>
        <w:rPr>
          <w:sz w:val="28"/>
          <w:szCs w:val="28"/>
        </w:rPr>
        <w:t>«О создании общественной комиссии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следующее изменени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1. Приложение № 1 постановл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став общественной комиссии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, а также для осуществления контроля за реализацией программы после ее утверждения в установленном порядк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Лаптев Сергей Иванович – депутат Собрания представителей города Кузнецка по избирательному округу № 2, член партии «Единая Россия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мова Наталья Геннадьевна – ведущий специалист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минцев Алексей Геннадьевич – депутат Собрания представителей города Кузнецка по избирательному округу № 13, член рабочей группы Общероссийского народного фронта «Качество повседневной жизни» (по согласованию)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блиенов Евгений Викторович – директор ООО «Кузнецкрегионгаз», член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 Андрей Анатольевич – председатель Кузнецкого отделения Пензенской региональной организации Всероссийской общественной организации инвалидов войны Афганистана Кузнецка и Кузнецкого района, член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Козина Тамара Поликарповна – помощник депутата Законодательного Собрания Пензенской области (по согласованию)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орова Валентина Александровна – депутат Собрания представителей города Кузнецка по избирательному округу № 7, заместитель председателя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Екатерина Анатольевна – председатель товарищества собственников жилья «Мегаполис», член общественной организации по защите прав потребителей «Народный контроль» (по согласованию)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филова Лидия Николаевна - секретарь политсовета Кузнецкого местного отделения Всероссийской политической партии «Партия пенсионеров России», заслуженный работник культуры Российской Федерации, член общественного  Совета при Главе администрации города Кузнецка (по согласованию)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Шиняев Николай Николаевич – ветеран труда, заслуженный учитель Российской Федерации, член партии КПРФ (по согласованию)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я города Кузнецка                                С.А. Златогорский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6:00Z</dcterms:created>
  <dc:creator>***</dc:creator>
  <dc:description/>
  <cp:keywords/>
  <dc:language>en-US</dc:language>
  <cp:lastModifiedBy>Храмова Людмила Борисовна</cp:lastModifiedBy>
  <cp:lastPrinted>2017-03-27T09:05:00Z</cp:lastPrinted>
  <dcterms:modified xsi:type="dcterms:W3CDTF">2017-04-14T08:24:00Z</dcterms:modified>
  <cp:revision>6</cp:revision>
  <dc:subject/>
  <dc:title>РОССИЙСКАЯ  ФЕДЕРАЦИЯ</dc:title>
</cp:coreProperties>
</file>